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LOGIA - SIMONE WE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re un uomo significa separare l’io e il me, lavoro da perseguire incessantemente.   (S. Weil, </w:t>
      </w:r>
      <w:r>
        <w:rPr>
          <w:rFonts w:cs="Bookman Old Style" w:ascii="Bookman Old Style" w:hAnsi="Bookman Old Style"/>
          <w:i/>
          <w:sz w:val="22"/>
        </w:rPr>
        <w:t>Lezioni di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ssere dell’uomo è situato dietro la tenda, dalla parte del soprannaturale… Io è nascosto per me (e per altri); è dalla parte di Dio… e in Dio… è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sono tutto. Ma questo io è Dio. E non è un io.   (S. Weil, </w:t>
      </w:r>
      <w:r>
        <w:rPr>
          <w:rFonts w:cs="Bookman Old Style" w:ascii="Bookman Old Style" w:hAnsi="Bookman Old Style"/>
          <w:i/>
          <w:sz w:val="22"/>
        </w:rPr>
        <w:t xml:space="preserve">Cahiers, </w:t>
      </w:r>
      <w:r>
        <w:rPr>
          <w:rFonts w:cs="Bookman Old Style" w:ascii="Bookman Old Style" w:hAnsi="Bookman Old Style"/>
          <w:sz w:val="22"/>
        </w:rPr>
        <w: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sere e avere. L’uomo non ha essere, ha soltanto l’avere. L’essere dell’uomo è situato dietro il sipario, dalla parte del soprannaturale. Ciò che può conoscere di se stesso è solo ciò che gli è prestato dalla circostanze. </w:t>
      </w:r>
      <w:r>
        <w:rPr>
          <w:rFonts w:cs="Bookman Old Style" w:ascii="Bookman Old Style" w:hAnsi="Bookman Old Style"/>
          <w:i/>
          <w:sz w:val="22"/>
        </w:rPr>
        <w:t>Io</w:t>
      </w:r>
      <w:r>
        <w:rPr>
          <w:rFonts w:cs="Bookman Old Style" w:ascii="Bookman Old Style" w:hAnsi="Bookman Old Style"/>
          <w:sz w:val="22"/>
        </w:rPr>
        <w:t xml:space="preserve"> è nascosto per me (e per gli altri): è dalla parte di Dio… è in Dio (atman).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siamo una parte che deve imitare il tutto.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libertà è un limite.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ducazione - abbia per oggetto bambini o adulti, individui o un popolo, o anche se stessi - consiste nel dare origine a moventi.   (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medesima azione, se il movente ne è basso, è più facile che se è, invece, elevato. I moventi bassi racchiudono più energia di quelli elevati. Problema: come trasferire ai moventi elevati l’energia devoluta a quelli ba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rigere dall’alto l’energia dei moventi bassi; forgiare i moventi bassi perché essi conducano dove si vuole andare.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nergia di ogni decisione non attuata si degrada.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incipio fondamentale: In noi, come nel mondo, vi sono diverse qualità di energia, e cambiare un movente (al quale aderisce una certa energia) per un altro che si crede migliore, senza una trasmutazione dell’energia, è un progresso illusorio.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siderare ogni atto sotto l’aspetto non dell’oggetto, ma dell’impulso. Non: a qual fine? Ma: da dove viene questo?  (S. Weil, </w:t>
      </w:r>
      <w:r>
        <w:rPr>
          <w:rFonts w:cs="Bookman Old Style" w:ascii="Bookman Old Style" w:hAnsi="Bookman Old Style"/>
          <w:i/>
          <w:sz w:val="22"/>
        </w:rPr>
        <w:t>Cahiers,</w:t>
      </w:r>
      <w:r>
        <w:rPr>
          <w:rFonts w:cs="Bookman Old Style" w:ascii="Bookman Old Style" w:hAnsi="Bookman Old Style"/>
          <w:sz w:val="22"/>
        </w:rPr>
        <w:t xml:space="preserve"> I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unque cosa un uomo voglia, nel crimine come nella virtù suprema, nei piccoli affanni come nei grandi progetti, l’essenza del suo volere consiste sempre nel volere anzitutto una volontà libera.   (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mpassione e la gratitudine discendono da Dio, e quando vengono donate attraverso uno sguardo, Dio è presente nel punto in cui gli sguardi s’incontr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nostra personalità dipende interamente dalle circostanze esterne, che hanno un potere illimitato di schiacciarla. Ma preferiremmo morire piuttosto che riconoscerlo. Per noi l’equilibrio del mondo è un concorso di circostanze tali da lasciare intatta la nostra personalità, come se ci appartenes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rtù consiste nel serbare in sé il male che si patisce.   (S. Weil, </w:t>
      </w:r>
      <w:r>
        <w:rPr>
          <w:rFonts w:cs="Bookman Old Style" w:ascii="Bookman Old Style" w:hAnsi="Bookman Old Style"/>
          <w:i/>
          <w:sz w:val="22"/>
        </w:rPr>
        <w:t>Venezia sal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tessuto del mondo è il tempo, e che cos’è il tempo al di fuori del mio pensiero? Che cosa sarebbero il presente e l’avvenire senza di me che li penso? E se essi non sono niente, l’universo è niente, infatti che cosa vuol dire esistere un solo istante? Allora potrei io non essere associato alla creazione? Ma bisogna che io pensi il tempo come un co-creatore. E come?   (S. Weil, </w:t>
      </w:r>
      <w:r>
        <w:rPr>
          <w:rFonts w:cs="Bookman Old Style" w:ascii="Bookman Old Style" w:hAnsi="Bookman Old Style"/>
          <w:i/>
          <w:sz w:val="22"/>
        </w:rPr>
        <w:t>Cahiers,</w:t>
      </w:r>
      <w:r>
        <w:rPr>
          <w:rFonts w:cs="Bookman Old Style" w:ascii="Bookman Old Style" w:hAnsi="Bookman Old Style"/>
          <w:sz w:val="22"/>
        </w:rPr>
        <w:t xml:space="preserve">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pazio e il tempo in un certo senso non sono che pensieri, e allo stesso tempo ciò che incatena l’essere pensante senza liberazione possibile. (S. Weil, </w:t>
      </w:r>
      <w:r>
        <w:rPr>
          <w:rFonts w:cs="Bookman Old Style" w:ascii="Bookman Old Style" w:hAnsi="Bookman Old Style"/>
          <w:i/>
          <w:sz w:val="22"/>
        </w:rPr>
        <w:t>Cahiers</w:t>
      </w:r>
      <w:r>
        <w:rPr>
          <w:rFonts w:cs="Bookman Old Style" w:ascii="Bookman Old Style" w:hAnsi="Bookman Old Style"/>
          <w:sz w:val="22"/>
        </w:rPr>
        <w:t xml:space="preserve"> 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me non c’è gioia più grande che guardare il cielo in una notte limpida, con un’attenzione così concentrata che tutti gli altri pensieri scompaiono; si ha allora l’impressione che le stelle entrino ne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ettera ad Antonio del 21-7-1941</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i oggetti meravigliosi, brillanti, inaccessibili… che noi non possiamo mai né cambiare né toccare, che toccano in noi solo gli occhi, sono quanto c’è di più lontano e di più vicino all’uomo.   (S. Weil, </w:t>
      </w:r>
      <w:r>
        <w:rPr>
          <w:rFonts w:cs="Bookman Old Style" w:ascii="Bookman Old Style" w:hAnsi="Bookman Old Style"/>
          <w:i/>
          <w:sz w:val="22"/>
        </w:rPr>
        <w:t>Sulla 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noi non è dato compiere neppure un passo verso il cielo. La direzione verticale ci è vietata. Ma se guardiamo a lungo il cielo, Dio discende e ci rapisce. E ci rapisce facilmente. Come dice Eschilo: “Ciò che è divino è senza sforzo”. Nella salvezza si racchiude una facilità che per noi è più difficile di qualsivoglia sfor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si pensa a Dio con attenzione e amore, egli ricompensa esercitando sull’anima una costrizione esattamente proporzionale all’attenzione e all’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rientamento dell’anima verso il male o verso il bene ha una proprietà esponenzial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unque non debbo lottare contro il male che è in me per mezzo del bene che è in me, ma per mezzo di un giusto orientamento dell’attenzion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o ciò che è atto dell’intelligenza è intuizione.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ensiero di Dio deve essere nella vita umana come il lievito nella pasta, come la perla nel campo: un qualcosa che in apparenza è infinitamente picc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more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vero obbiettivo e l’interesse pressoché unico degli studi è quello di formare la facoltà dell’attenzione.   (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 centro dell’atto volontario: l’attenzione. Solo l’attenzione è lib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Primi scritti filosof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ttenzione assolutamente pura è preghiera.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ttenzione, nel suo grado più elevato, e la preghiera sono la stessa cosa. Essa suppone la fede e l’amore. Vi è legata una libertà diversa dalla libertà di scelta, che opera a livello della volontà. Cioè la gra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e attenzione fino al punto di non avere più scelta. Si conosce allora il proprio dharma.   (S. Weil, </w:t>
      </w:r>
      <w:r>
        <w:rPr>
          <w:rFonts w:cs="Bookman Old Style" w:ascii="Bookman Old Style" w:hAnsi="Bookman Old Style"/>
          <w:i/>
          <w:sz w:val="22"/>
        </w:rPr>
        <w:t>Cahiers,</w:t>
      </w:r>
      <w:r>
        <w:rPr>
          <w:rFonts w:cs="Bookman Old Style" w:ascii="Bookman Old Style" w:hAnsi="Bookman Old Style"/>
          <w:sz w:val="22"/>
        </w:rPr>
        <w:t xml:space="preserve"> I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o è l’attenzione senza distrazione.   (S. Weil, </w:t>
      </w:r>
      <w:r>
        <w:rPr>
          <w:rFonts w:cs="Bookman Old Style" w:ascii="Bookman Old Style" w:hAnsi="Bookman Old Style"/>
          <w:i/>
          <w:sz w:val="22"/>
        </w:rPr>
        <w:t>La conoscenza sovrannatur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lo l’azione soprannaturale della grazia trasporta un’anima, attraverso il proprio annientamento, fino a quel luogo dove si attinge quella specie di attenzione che è l’unica che consenta di essere attenti alla verità e alla sventura. È la stessa per entrambe. È un’attenzione intensa, pura, incondizionata, gratuita, generosa. E quest’attenzione è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iché la sventura e la verità hanno bisogno della stessa attenzione per essere comprese, lo spirito di giustizia e lo spirito di verità sono un’unica cosa. Lo spirito di giustizia e di verità non è altro che una certa forma d’attenzione, che è puro amore.   (S. Weil, </w:t>
      </w:r>
      <w:r>
        <w:rPr>
          <w:rFonts w:cs="Bookman Old Style" w:ascii="Bookman Old Style" w:hAnsi="Bookman Old Style"/>
          <w:i/>
          <w:sz w:val="22"/>
        </w:rPr>
        <w:t>Scritti londin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loro che amano Dio non sono mai stanchi.   (S. Weil, </w:t>
      </w:r>
      <w:r>
        <w:rPr>
          <w:rFonts w:cs="Bookman Old Style" w:ascii="Bookman Old Style" w:hAnsi="Bookman Old Style"/>
          <w:i/>
          <w:sz w:val="22"/>
        </w:rPr>
        <w:t>Cahiers</w:t>
      </w:r>
      <w:r>
        <w:rPr>
          <w:rFonts w:cs="Bookman Old Style" w:ascii="Bookman Old Style" w:hAnsi="Bookman Old Style"/>
          <w:sz w:val="22"/>
        </w:rPr>
        <w:t>, 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nza stessa dell’uomo è lo sforzo orientato.   (S. Weil, </w:t>
      </w:r>
      <w:r>
        <w:rPr>
          <w:rFonts w:cs="Bookman Old Style" w:ascii="Bookman Old Style" w:hAnsi="Bookman Old Style"/>
          <w:i/>
          <w:sz w:val="22"/>
        </w:rPr>
        <w:t>Scritti londin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persone che saltano a piedi giunti verso il cielo, assorbite da questo sforzo muscolare, non guardano il cielo. E lo sguardo è la sola forza efficace in questo ambito, poiché è lui che fa discendere Dio fino a noi. E quando Dio è disceso fino a noi, ci solleva, ci dà le ali. […] Dio solo è la forza ascendente e viene a noi quando teniamo fisso lo sguardo su di lui. Guardare Dio significa am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more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valori autentici e puri del vero, del bello e del bene nell’attività di un essere umano si producono mediante un solo e unico atto; una certa applicazione all’oggetto della pienezza dell’attenzion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ensiero del bene comporta un orientamento verso l’avven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si rivolge l’intelligenza verso il bene, è impossibile che poco a poco tutta l’anima non sia attirata, suo malgrado, verso di qu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ispirazione divina opera infallibilmente, irresistibilmente, se non si distoglie l’attenzione da essa, se non la si rifiuta. Non si tratta di fare una scelta in suo favore, è sufficiente non rifiutare di riconoscere che essa è.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uce dell’attenzione abolisce certe inclinazioni e ne strappa altre all’inerzia. Resta un sistema di inclinazioni al quale l’uomo non ha che da abbandon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sta all’uomo andare verso Dio, ma a Dio andare verso di lui. L’uomo deve solo guardare e attender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sono io a dover amare Dio. Che Dio si ami attraverso di 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etodo per comprendere le immagini, i simboli, ecc. Non tentare di interpretarli, ma fissarli finché la luce sgorga.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una colpa desiderare di essere capiti prima di aver chiarito se stessi ai propri occhi.   (S. Weil, </w:t>
      </w:r>
      <w:r>
        <w:rPr>
          <w:rFonts w:cs="Bookman Old Style" w:ascii="Bookman Old Style" w:hAnsi="Bookman Old Style"/>
          <w:i/>
          <w:sz w:val="22"/>
        </w:rPr>
        <w:t>Cahiers,</w:t>
      </w:r>
      <w:r>
        <w:rPr>
          <w:rFonts w:cs="Bookman Old Style" w:ascii="Bookman Old Style" w:hAnsi="Bookman Old Style"/>
          <w:sz w:val="22"/>
        </w:rPr>
        <w:t xml:space="preserve">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è intollerabile permette di sfondare un tetto.   (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isognerebbe fare l’elenco delle cose che bisogna ottenere con mezzi umani e non chiedere a Dio - e di quelle che bisogna chiedere a Dio e non tentare mai di ottenere con mezzi umani.   (S. Weil, </w:t>
      </w:r>
      <w:r>
        <w:rPr>
          <w:rFonts w:cs="Bookman Old Style" w:ascii="Bookman Old Style" w:hAnsi="Bookman Old Style"/>
          <w:i/>
          <w:sz w:val="22"/>
          <w:lang w:val="fr-FR"/>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pazio e il tempo sono una stessa e unica necessità doppiamente sensibile, non c’è un’altra necessità. L’essere pensante, nel suo desiderio più animalesco come nella sua aspirazione più alta, è separato da se stesso dalla distanza che il tempo mette tra ciò che è e ciò che tende ad essere e, se crede di aver trovato se stesso, si perde subito per la sparizione del passato… Tuttavia l’essere pensante è fatto, egli lo sente, per altra cosa che non il tempo o lo spa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Sulla 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re distaccati dai frutti dell’azione. È necessaria a tal fine un architettura in profondità nell’anima. Perché la parte dell’anima che agisce deve essere appassionatamente tesa verso il frutto dell’azione. Un’altra parte deve essere distaccata.   (S. Weil, </w:t>
      </w:r>
      <w:r>
        <w:rPr>
          <w:rFonts w:cs="Bookman Old Style" w:ascii="Bookman Old Style" w:hAnsi="Bookman Old Style"/>
          <w:i/>
          <w:sz w:val="22"/>
          <w:lang w:val="fr-FR"/>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relazione è ciò che nessuna folla può concepire.   (S. Weil, </w:t>
      </w:r>
      <w:r>
        <w:rPr>
          <w:rFonts w:cs="Bookman Old Style" w:ascii="Bookman Old Style" w:hAnsi="Bookman Old Style"/>
          <w:i/>
          <w:sz w:val="22"/>
          <w:lang w:val="fr-FR"/>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lui che è fuori dalla società - se rientra nella vita sociale quando vuole, è al di sopra. Altrimenti, al di sotto. Lo stesso vale per tutto il resto.   (S. Weil, </w:t>
      </w:r>
      <w:r>
        <w:rPr>
          <w:rFonts w:cs="Bookman Old Style" w:ascii="Bookman Old Style" w:hAnsi="Bookman Old Style"/>
          <w:i/>
          <w:sz w:val="22"/>
          <w:lang w:val="fr-FR"/>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in questo mondo non ci fosse sventura, potremmo crederci in paradiso. Orribile possibilità.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ollia d’amore], nel bel mezzo di una sofferenza ingiustamente inflitta, dà la forza di consentire a subire la legge universale che espone tutte le creature di questo mondo all’ingiustizia. Questo consenso sottrae l’anima al male; ha la virtù miracoloso di convertire, nell’anima in cui avviene, il male in bene, l’ingiustizia in giustizia; grazie ad esso, la sofferenza, accolta con rispetto, senza bassezza né rivolta, diventa una cosa divina.   (S. Weil, </w:t>
      </w:r>
      <w:r>
        <w:rPr>
          <w:rFonts w:cs="Bookman Old Style" w:ascii="Bookman Old Style" w:hAnsi="Bookman Old Style"/>
          <w:i/>
          <w:sz w:val="22"/>
        </w:rPr>
        <w:t>Scritti londin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roce è l’inferno accettato. La sofferenza è un passaggio o verso il Nulla che è in alto, o verso quello che è in basso.   (S. Weil, </w:t>
      </w:r>
      <w:r>
        <w:rPr>
          <w:rFonts w:cs="Bookman Old Style" w:ascii="Bookman Old Style" w:hAnsi="Bookman Old Style"/>
          <w:i/>
          <w:sz w:val="22"/>
          <w:lang w:val="fr-FR"/>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dolore che non distacca è dolore perduto. Ogni dolore non accet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ccettare la sventura degli altri soffrend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ccettare non è altro che riconoscere che qualcosa c’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ffrire non è altro che pensare la sven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nsare che la sventura esiste: è accettazione e soffer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ealtà ha in un certo senso bisogno della nostra ade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questo noi siamo creatori del mondo.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accettare un evento del mondo significa desiderare che il mondo non sia. Ora per me questo è in mio potere; se lo desidero, l’ottengo. Allora sono proprio un ascesso del mondo.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rassegnazione autentica non è un sentimento triste, è un’accettazione gioiosa della vita così com’è, comprese le sofferenze.   (S. Weil, </w:t>
      </w:r>
      <w:r>
        <w:rPr>
          <w:rFonts w:cs="Bookman Old Style" w:ascii="Bookman Old Style" w:hAnsi="Bookman Old Style"/>
          <w:i/>
          <w:sz w:val="22"/>
        </w:rPr>
        <w:t>Piccola ca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desidero che questo mondo sia, questo mondo in cui non sono che un atomo, allora io sono cocreator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co organo di contatto con l’esistenza è l’accettazione, l’amore. Per questo bellezza e realtà sono identiche. Per questo la gioia pura e il sentimento di realtà sono identici.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accettare tutto, ogni cosa, senza eccezione alcuna, in sé e fuori di sé, in tutto l’universo, con lo stesso grado di amore; ma il male in quanto male, il bene in quanto ben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rivolta è distogliere gli occhi. L’accettazione non è altro che una qualità dell’attenzion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accetta di soffrire volge sulla sofferenza la luce dell’atte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ch’io sono diverso da quel che immagino di essere. Saperlo è il per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il contenuto piacevole o doloroso di ogni minuto (anche quelli in cui pecchiamo) è considerato come una carezza speciale di Dio, in che cosa il tempo ci separa dal Cielo?   (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o ascolta il silenzio stesso che a Lui è rivolto dalla parte eterna de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lang w:val="fr-FR"/>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non so se il silenzio non sia più bello di tutti i canti. In un vasto paesaggio, al tramontare o al sorgere del sole, non c’è armonia più piena del silenzio. Anche se attorno a noi vi sono uomini che parlano e fanno rumore, si percepisce il silenzio che plana dall’alto e che si estende fin dove si estende il cie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ettera ad Antonio del 21-7-1941</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evo giocare d’astuzia, devo frapporre a me stessa degli ostacoli che mi portino dove voglio io.   (S. Weil, </w:t>
      </w:r>
      <w:r>
        <w:rPr>
          <w:rFonts w:cs="Bookman Old Style" w:ascii="Bookman Old Style" w:hAnsi="Bookman Old Style"/>
          <w:i/>
          <w:sz w:val="22"/>
        </w:rPr>
        <w:t>Sulla 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necessità è una nemica dell’uomo finché egli pensa in prima persona… Nell’azione metodica c’è un punto di equilibrio in cui la necessità, per il suo carattere condizionale, presenta nello stesso tempo all’uomo degli ostacoli e dei mezzi in rapporto con i fini parziali che egli persegue, e nel quale c’è una specie di uguaglianza fra il volere di un uomo e la necessità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incere un ostacolo che si è posto a se stessi non è vincere un ostacolo - non vi sono che ostacoli </w:t>
      </w:r>
      <w:r>
        <w:rPr>
          <w:rFonts w:cs="Bookman Old Style" w:ascii="Bookman Old Style" w:hAnsi="Bookman Old Style"/>
          <w:i/>
          <w:sz w:val="22"/>
        </w:rPr>
        <w:t>incontrati</w:t>
      </w:r>
      <w:r>
        <w:rPr>
          <w:rFonts w:cs="Bookman Old Style" w:ascii="Bookman Old Style" w:hAnsi="Bookman Old Style"/>
          <w:sz w:val="22"/>
        </w:rPr>
        <w:t xml:space="preserve">. Nel puro gioco non vi sono ostacoli veri.   </w:t>
      </w:r>
    </w:p>
    <w:p>
      <w:pPr>
        <w:pStyle w:val="Normal"/>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xml:space="preserve"> 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obbedienza è la virtù suprema. Amare la necessità. La necessità e il dharma sono una cosa sola. Il dharma è la necessità amata. La necessità è, rispetto all’individuo, ciò che vi è di più basso - costrizione, forza, “una dura necessità” - la necessità universale libera da essa. Considerare il dharma non come dovere, ma come necessità, è elevarsi al di sopra.   (S. Weil, </w:t>
      </w:r>
      <w:r>
        <w:rPr>
          <w:rFonts w:cs="Bookman Old Style" w:ascii="Bookman Old Style" w:hAnsi="Bookman Old Style"/>
          <w:i/>
          <w:sz w:val="22"/>
        </w:rPr>
        <w:t>Cahiers,</w:t>
      </w:r>
      <w:r>
        <w:rPr>
          <w:rFonts w:cs="Bookman Old Style" w:ascii="Bookman Old Style" w:hAnsi="Bookman Old Style"/>
          <w:sz w:val="22"/>
        </w:rPr>
        <w:t xml:space="preserve"> 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ché la subordinazione al capriccio è schiavitù? La causa ultima sta nel rapporto tra l’anima e il </w:t>
      </w:r>
      <w:r>
        <w:rPr>
          <w:rFonts w:cs="Bookman Old Style" w:ascii="Bookman Old Style" w:hAnsi="Bookman Old Style"/>
          <w:i/>
          <w:sz w:val="22"/>
        </w:rPr>
        <w:t>tempo</w:t>
      </w:r>
      <w:r>
        <w:rPr>
          <w:rFonts w:cs="Bookman Old Style" w:ascii="Bookman Old Style" w:hAnsi="Bookman Old Style"/>
          <w:sz w:val="22"/>
        </w:rPr>
        <w:t xml:space="preserve">. Chi è sottomesso all’arbitrio è sospeso al filo del tempo; è </w:t>
      </w:r>
      <w:r>
        <w:rPr>
          <w:rFonts w:cs="Bookman Old Style" w:ascii="Bookman Old Style" w:hAnsi="Bookman Old Style"/>
          <w:i/>
          <w:sz w:val="22"/>
        </w:rPr>
        <w:t>in attesa</w:t>
      </w:r>
      <w:r>
        <w:rPr>
          <w:rFonts w:cs="Bookman Old Style" w:ascii="Bookman Old Style" w:hAnsi="Bookman Old Style"/>
          <w:sz w:val="22"/>
        </w:rPr>
        <w:t xml:space="preserve"> (la situazione più avvilente!...) di ciò che l’istante seguente apporterà; riceve ciò che apporta il presente. Non dispone dei suoi istanti; il presente non è per lui una leva che preme sull’avvenire.   (S. Weil, </w:t>
      </w:r>
      <w:r>
        <w:rPr>
          <w:rFonts w:cs="Bookman Old Style" w:ascii="Bookman Old Style" w:hAnsi="Bookman Old Style"/>
          <w:i/>
          <w:sz w:val="22"/>
          <w:lang w:val="fr-FR"/>
        </w:rPr>
        <w:t xml:space="preserve">Cahiers, </w:t>
      </w:r>
      <w:r>
        <w:rPr>
          <w:rFonts w:cs="Bookman Old Style" w:ascii="Bookman Old Style" w:hAnsi="Bookman Old Style"/>
          <w:sz w:val="22"/>
          <w:lang w:val="fr-FR"/>
        </w:rPr>
        <w:t>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necessità è l’obbedienza della materia a Dio. Così la coppia di contrari costituita dalla necessità nella materia e la libertà in noi ha la sua unità nell’obbedienza, perché essere liberi, per noi, non è altra cosa che desiderare di obbedire a Dio.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hé l’obbedienza sia consentita, in primo luogo è necessario che vi sia qualcosa da amare, qualcosa per il cui amore gli uomini acconsentano a obbedire.   (S. Weil, </w:t>
      </w:r>
      <w:r>
        <w:rPr>
          <w:rFonts w:cs="Bookman Old Style" w:ascii="Bookman Old Style" w:hAnsi="Bookman Old Style"/>
          <w:i/>
          <w:sz w:val="22"/>
        </w:rPr>
        <w:t>Scritti londin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comanda nella misura in cui obbedisce coscientemente. La natura non </w:t>
      </w:r>
      <w:r>
        <w:rPr>
          <w:rFonts w:cs="Bookman Old Style" w:ascii="Bookman Old Style" w:hAnsi="Bookman Old Style"/>
          <w:i/>
          <w:sz w:val="22"/>
        </w:rPr>
        <w:t>vuole</w:t>
      </w:r>
      <w:r>
        <w:rPr>
          <w:rFonts w:cs="Bookman Old Style" w:ascii="Bookman Old Style" w:hAnsi="Bookman Old Style"/>
          <w:sz w:val="22"/>
        </w:rPr>
        <w:t xml:space="preserve"> nulla. Fino a quando l’uomo crede che si tratti di opporre volontà a volontà, è vinto in anticipo…   (S. Weil, </w:t>
      </w:r>
      <w:r>
        <w:rPr>
          <w:rFonts w:cs="Bookman Old Style" w:ascii="Bookman Old Style" w:hAnsi="Bookman Old Style"/>
          <w:i/>
          <w:sz w:val="22"/>
        </w:rPr>
        <w:t>Primi scritti filosofi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desiderio è prezioso, perché ogni desiderio contiene energ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ntenere il nostro desiderio teso e non diretto.   (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ttendere implica tutta la tensione del desiderio, ma senza desiderio, una tensione accettata in perpetuo.   (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entire a noi stessi risulta da una necessità vitale, quando non si è risoluti a morire.   (S. Weil, </w:t>
      </w:r>
      <w:r>
        <w:rPr>
          <w:rFonts w:cs="Bookman Old Style" w:ascii="Bookman Old Style" w:hAnsi="Bookman Old Style"/>
          <w:i/>
          <w:sz w:val="22"/>
        </w:rPr>
        <w:t>Cahiers,</w:t>
      </w:r>
      <w:r>
        <w:rPr>
          <w:rFonts w:cs="Bookman Old Style" w:ascii="Bookman Old Style" w:hAnsi="Bookman Old Style"/>
          <w:sz w:val="22"/>
        </w:rPr>
        <w:t xml:space="preserve">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gualmente noi dobbiamo morire per liberare l’energia schiava dell’attaccamento, per possedere un’energia libera suscettibile di entrare in un rapporto vero con le cos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ssedere in sé dell’energia libera suscettibile di sposare il vero rapporto tra le cose.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llusione sulle cose di questo mondo non concerne la loro esistenza bensì il loro valore. L’immagine della caverna si riferisce al valore. Noi possediamo solo ombre di imitazione del bene. È altresì in rapporto al bene, che ci troviamo ad essere prigionieri, incatenati (l’attaccamento). Accettiamo i falsi valori che ci appaiono, e quando crediamo agire, siamo in realtà immobili, perché rimaniamo entro il medesimo sistema di valori.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sono niente. Questo significa l’inferno per tutti coloro per i quali io è l’essere (io proiettato su cose finite).  (S. Weil, </w:t>
      </w:r>
      <w:r>
        <w:rPr>
          <w:rFonts w:cs="Bookman Old Style" w:ascii="Bookman Old Style" w:hAnsi="Bookman Old Style"/>
          <w:i/>
          <w:sz w:val="22"/>
        </w:rPr>
        <w:t>Cahiers</w:t>
      </w:r>
      <w:r>
        <w:rPr>
          <w:rFonts w:cs="Bookman Old Style" w:ascii="Bookman Old Style" w:hAnsi="Bookman Old Style"/>
          <w:sz w:val="22"/>
        </w:rPr>
        <w:t xml:space="preserve">, I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noi la realtà del mondo è fatta del nostro attaccamento. È la realtà dell’io, trasferita da noi nelle cose. Non è affatto la realtà esteriore. Questa non è percepibile che attraverso il distacco totale. Se ne resta anche solo un filo, c’è ancora attaccamento.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ttaccamento altro non è che l’insufficienza nel sentimento dell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stinzione del desiderio (buddhismo) - o il distacco - o l’amor fati - o il desiderio del bene assoluto, è sempre la stessa cosa: svuotare di ogni contenuto il desiderio, la finalità, desiderare a vuoto, desiderare senza nessuna aspi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iflessione presuppone quella trasformazione nell’orientamento dell’anima che noi chiamiamo distacco.   (S. We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istacco è una rinuncia a tutti i fini possibili senza eccezione, rinuncia che mette un vuoto al posto dell’avvenire come farebbe l’incombere prossimo della morte: per questo negli antichi misteri, nella filosofia platonica, nei testi sanscriti, nella religione cristiana e molto probabilmente sempre e dappertutto il distacco è stato paragonato alla morte e l’iniziazione alla sapienza, considerata come una specie di passaggio attraverso la morte […]. Ma il distacco di cui parliamo non è privo di oggetto: il pensiero distaccato ha per oggetto l’istituzione di una gerarchia vera di valori […] ha dunque per oggetto un modo di vivere, una vita migliore, non altrove, ma in questo mondo e subito […] il questo senso la filosofia è orientata alla vita attraverso la morte.   (S. We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spirito divenuto capace di cogliere pensieri inesprimibili per la molteplicità delle relazioni che li collegano, benché più rigorosi e più limpidi di quelli che formula il più preciso dei linguaggi, ogni spirito giunto a questo stadio abita già nella verità. La certezza e la fede senza ombre gli apparteng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Scritti londin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ima, per volgere il suo sguardo verso Dio, deve dunque distogliersi tutta intera dalle cose che nascono e che muoiono, che mutano, dalle cose temporali (equivalenza esatta). Tutta intera: compresa dunque la parte sensibile, carnale, dell’anima, che è radicata nelle cose sensibili e vi attinge la vita. Bisogna sradicarla. È una morte. La conversione è quest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erdita di una cosa o di un essere a cui teniamo ci è immediatamente sensibile per un abbattimento che corrisponde a una perdita di energia. Orbene, bisogna perdere tutta l’energia vitale che ci è fornita dalla totalità delle cose e degli esseri ai quali teniamo. E dunque proprio una 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ompito proprio del legislatore è di suscitare, in tutta la misura del possibile nella vita sociale, le immagini naturali delle virtù soprannatur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ogni cosa, oltre l’oggetto particolare, qualunque esso sia, volere a vuoto, volere il vuoto. Perché è un vuoto, per noi, quel bene che non possiamo né rappresentarci né definire. Ma quel vuoto è più pieno di tutti i pie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si discende in se stessi, si scopre di possedere esattamente quel che si desidera.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offerenza, il vuoto sono, in casi simili, il modo di esistenza degli oggetti del desiderio.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sere nulla per essere al proprio vero posto nel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mmaginazione lavora continuamente a chiudere tutte le fessure dove la grazia potrebbe passar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questo fuggiamo il vuoto interiore: perché Dio potrebbe insinuarvi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qualsiasi situazione, se si ferma l’immaginazione si forma un vuoto (i poveri in ispirito).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are puramente vuol dire consentire alla distanza. Adorare la distanza fra sé e l’obiettivo del proprio amor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i riguardi dell’uomo. L’amore tende ad andare sempre più lontano. Ma ha un limite. Quando il limite è oltrepassato, l’amore si volge in odio. Per evitare questa modificazione, occorre che l’amore divenga altra co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la contemplazione di questo limite a farlo divenire altro. L’ignoranza di questo limite lo fa volgere in odio.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mate come il sole illumina. È necessario ricondurre il proprio amore a sé per diffonderlo su ogni cosa. Dio solo ama ogni cosa, e non ama che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ci si può impedire di amare. Ma si può scegliere ciò che si a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estringere il proprio amore al soggetto puro, ed estenderlo a tutto l’universo, è la stessa cosa.   (S. Weil, </w:t>
      </w:r>
      <w:r>
        <w:rPr>
          <w:rFonts w:cs="Bookman Old Style" w:ascii="Bookman Old Style" w:hAnsi="Bookman Old Style"/>
          <w:i/>
          <w:sz w:val="22"/>
        </w:rPr>
        <w:t>Cahiers,</w:t>
      </w:r>
      <w:r>
        <w:rPr>
          <w:rFonts w:cs="Bookman Old Style" w:ascii="Bookman Old Style" w:hAnsi="Bookman Old Style"/>
          <w:sz w:val="22"/>
        </w:rPr>
        <w:t xml:space="preserve">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gioia è la pienezza del sentimento del real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gioia perfetta esclude il sentimento stesso di gioia, perché nell’anima, colmata dall’oggetto, non resta nessun angolo disponibile per dire “io”.</w:t>
      </w:r>
    </w:p>
    <w:p>
      <w:pPr>
        <w:pStyle w:val="Normal"/>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buona unione dei contrari si compie sul piano superiore. […] La medesima cosa avviene col dolore (ed è questa la sua specifica funzione) che separa i contrari uniti per unirli di nuovo su di un piano superiore a quello della loro prima unione. Ma la gioia prevale sempre, automaticamente. Il dolore è violenza, la gioia è dolcezza; ma la gioia è la più fort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rrelazione dei contradditori è distacco. Un attaccamento a una cosa particolare può esser distrutto solo da un attaccamento incompatibile. Ecco perché: “Amate i vostri nemici…”; “Chi non odia suo padre e sua madre…”. O si sottomettono a noi i contrari, o si viene sottomessi ai contr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ntraddizione è ciò che strappa, che trae l’anima alla l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zione è l’ago indicatore della bilancia. Non si deve toccare l’ago ma i p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istenza simultanea degli incompatibili nei comportamenti dell’anima; bilancia che pende simultaneamente dai due lati. È la santità, la realizzazione del microcosmo, l’imitazione dell’ordine del mondo.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vuoto (non accettato) produce odio, amarezza, rancore. Il male che si augura a ciò che si odia, e che si immagina, ristabilisce l’equilib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spendere continuamente in se stessi il lavoro dell’immaginazione che colma i vuoti. Se si accetta qualsiasi vuoto, qual colpo del destino può impedire di amare l’universo? Si è certi che, qualunque cosa avvenga, </w:t>
      </w:r>
      <w:r>
        <w:rPr>
          <w:rFonts w:cs="Bookman Old Style" w:ascii="Bookman Old Style" w:hAnsi="Bookman Old Style"/>
          <w:i/>
          <w:sz w:val="22"/>
        </w:rPr>
        <w:t>l’universo è pie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tratta sempre di un rapporto con il tempo. Perdere l’illusione del possesso del tempo. Incarnarsi. L’uomo deve compiere l’atto di incarnarsi, perché è disincarnato dall’immaginazione. Ciò che in noi procede da Satana è l’immaginazion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ovimento ascendente è vano (e peggio che vano) se non procede da un movimento discendente.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voro: movimento discendente. L’uomo deve farsi cosa affinché la cosa si faccia energia umana. (Allo stesso modo Dio che si fa uomo perché l’uomo si faccia Dio…).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 lavoro l’uomo si fa materia come il Cristo nell’eucarestia. Il lavoro è come una morte. Bisogna passare per la morte - che il vecchio uomo muoia. Ma la morte non è un suicidio. Bisogna essere uccisi: subire la gravità, il peso del mondo. Dal momento che l’universo posa sulle reni di un essere umano, perché stupirsi se ha male?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voro: sentire in tutto il proprio essere l’esistenza del mondo.(S. Weil, </w:t>
      </w:r>
      <w:r>
        <w:rPr>
          <w:rFonts w:cs="Bookman Old Style" w:ascii="Bookman Old Style" w:hAnsi="Bookman Old Style"/>
          <w:i/>
          <w:sz w:val="22"/>
        </w:rPr>
        <w:t>Cahiers</w:t>
      </w:r>
      <w:r>
        <w:rPr>
          <w:rFonts w:cs="Bookman Old Style" w:ascii="Bookman Old Style" w:hAnsi="Bookman Old Style"/>
          <w:sz w:val="22"/>
        </w:rPr>
        <w:t xml:space="preserve">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ero scopo non è di vedere Dio in ogni cosa, ma che Dio attraverso noi veda le cose che noi vediamo. Dio deve essere dalla parte del soggetto e non dell’oggetto, in tutti gli intervalli di tempo in cui, abbandonando la contemplazione della luce, noi imitiamo il movimento discendente di Dio per volgerci verso i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reale (per l’uomo) è ciò che è sentito e pensato allo stesso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si scelgono le sensazioni. Ma si sceglie (a condizione di un apprendistato) ciò che si sente attraverso di esse.   (S. Weil, </w:t>
      </w:r>
      <w:r>
        <w:rPr>
          <w:rFonts w:cs="Bookman Old Style" w:ascii="Bookman Old Style" w:hAnsi="Bookman Old Style"/>
          <w:i/>
          <w:sz w:val="22"/>
        </w:rPr>
        <w:t>Cahiers,</w:t>
      </w:r>
      <w:r>
        <w:rPr>
          <w:rFonts w:cs="Bookman Old Style" w:ascii="Bookman Old Style" w:hAnsi="Bookman Old Style"/>
          <w:sz w:val="22"/>
        </w:rPr>
        <w:t xml:space="preserve">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è nell’anima qualcosa che somiglia a una fagocitosi; tutta quella parte che è minacciata dal tempo secerne menzogna per non morire; e in proporzione al pericolo di morte. Per questo non c’è amore della verità senza un incondizionato consenso alla morte. La croce di Cristo è la sola porta della conosc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noscenza di sé è amore di Dio.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realtà non si tratta per l’anima di morire, ma semplicemente di riconoscere la verità secondo cui essa è una cosa morta, una cosa analoga alla materia. Essa non deve diventare acqua: essa è acqua; ciò che noi crediamo sia il nostro io è un prodotto fuggitivo e succube delle circostanze esteriori come la forma di un’onda del mare.   (S. Weil, </w:t>
      </w:r>
      <w:r>
        <w:rPr>
          <w:rFonts w:cs="Bookman Old Style" w:ascii="Bookman Old Style" w:hAnsi="Bookman Old Style"/>
          <w:i/>
          <w:sz w:val="22"/>
        </w:rPr>
        <w:t>L’amore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rasferire il male su cose esterne vuol dire deformare i rapporti delle cose. Quel che è esatto e determinato, numero, proporzione, armonia, resiste a questa deformazione. […] Questa è la ragione che rende doloroso il numero, quando si soffre: esso si oppone all’operazione di </w:t>
      </w:r>
      <w:r>
        <w:rPr>
          <w:rFonts w:cs="Bookman Old Style" w:ascii="Bookman Old Style" w:hAnsi="Bookman Old Style"/>
          <w:i/>
          <w:sz w:val="22"/>
        </w:rPr>
        <w:t>transfert</w:t>
      </w:r>
      <w:r>
        <w:rPr>
          <w:rFonts w:cs="Bookman Old Style" w:ascii="Bookman Old Style" w:hAnsi="Bookman Old Style"/>
          <w:sz w:val="22"/>
        </w:rPr>
        <w:t xml:space="preserve">. Fissare l’attenzione su ciò che è troppo rigoroso per poter essere deformato dalle mie modificazioni interiori, vuol dire preparare in me l’apparizione di un elemento non soggetto a variazioni e l’accesso all’eterno.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hé vi sia gioia sulla terra senza cambiare niente riguardo alle necessità, non sono le grandi cose che occorre cambiare, ma le piccole, che per l’anima sono proprio le grandi.   (S. Weil, </w:t>
      </w:r>
      <w:r>
        <w:rPr>
          <w:rFonts w:cs="Bookman Old Style" w:ascii="Bookman Old Style" w:hAnsi="Bookman Old Style"/>
          <w:i/>
          <w:sz w:val="22"/>
        </w:rPr>
        <w:t>L’esperienza operaia e l’addio alla rivolu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miltà è la chiave del soprannaturale. È quindi misteriosa, trascendente, indefinibile, non rappresentabile…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more della verità è sempre accompagnato da umiltà. Il vero genio non è altro che la virtù soprannaturale dell’umiltà nell’ambito del pens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Scritti londin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 deve compiere un’azione quando si è certi che, nelle determinate circostanze in cui la si compie, essa non sarà compresa da nessuno. Così si accresce l’ignoranza. Il significato di un’azione, come il sapore di una poesia, deve essere percepito.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ordine dell’intelligenza, l’umiltà altro non è che l’attenzione. In generale, l’umiltà è amore senza ritorno su di sé.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giudizio giudica chi lo formula.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dirizzare i cattivi pensieri al fondo di se stessi, vuol dire eliminarne il male - indirizzarli là dove sono i desideri che sono realtà. Li si conserva invece in superficie velandoli di menzogna.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ndividuo non ha che una forza: il pensiero. Non come lo intende il banale idealismo - coscienza, opinione, ecc. Il pensiero costituisce una forza e quindi stabilisce in diritto solo nella misura in cui interviene nella vita materi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si forma soltanto in uno spirito che si trova ad essere solo dinanzi a se stesso; le collettività non pensano affatto.   (S. Weil, </w:t>
      </w:r>
      <w:r>
        <w:rPr>
          <w:rFonts w:cs="Bookman Old Style" w:ascii="Bookman Old Style" w:hAnsi="Bookman Old Style"/>
          <w:i/>
          <w:sz w:val="22"/>
        </w:rPr>
        <w:t>Oppressione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una forma del bene consiste nel dominio delle parti superiori dell’essere sulle inferiori. Un bene migliore consiste nella loro equilibrata sovrapposizione.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forze di questo mondo sono sovranamente determinate dalla necessità; la necessità è fatta di rapporti che sono pensieri; per questo la forza che domina in questo mondo è sovranamente dominata dal pensiero. L’uomo è una creatura pensante; sta dalla parte di ciò che comanda alla for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inché l’uomo sopporta di avere l’anima occupata dai propri pensieri, dai pensieri personali, è eternamente sottoposto, fin nel fondo dei suoi pensieri, alla pressione dei bisogni e al gioco meccanico della forza. […] Ma tutto muta quando, in virtù di una attenzione autentica, egli vuota la propria anima per lasciarvi penetrare i pensieri della saggezza eterna. Porta allora in sé quei medesimi pensieri ai quali è sottomessa la forza.   (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ino a quando l’orgoglio impedisce di consentire a ricevere, non si ha il diritto di dare.   (S. Weil, </w:t>
      </w:r>
      <w:r>
        <w:rPr>
          <w:rFonts w:cs="Bookman Old Style" w:ascii="Bookman Old Style" w:hAnsi="Bookman Old Style"/>
          <w:i/>
          <w:sz w:val="22"/>
        </w:rPr>
        <w:t>Cahiers</w:t>
      </w:r>
      <w:r>
        <w:rPr>
          <w:rFonts w:cs="Bookman Old Style" w:ascii="Bookman Old Style" w:hAnsi="Bookman Old Style"/>
          <w:sz w:val="22"/>
        </w:rPr>
        <w:t>, 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di cui si è orgogliosi è sempre ciò di cui si può essere privati dalle circostanze. Dunque l’orgoglio è una menzogna. Prendere coscienza di questa menzogna è la virtù dell’umiltà. (Nudità di spirito).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 si dovrebbe identificare con l’universo stesso. Ogni cosa che è meno dell’universo è soggetta alla sofferenza.   (S. We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offerenza è un male per chi pensa che la sofferenza sia un m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un uso per tutti gli errori.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pressione corretta di un pensiero produce sempre un mutamento nell’anima; il pensiero è rafforzato oppure superato. … Per questo l’espressione corretta dei pensieri giunti al punto di maturità, compresi gli errori, è sempre buona (prima di questo punto, sempre cattiva).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siderare ogni essere umano come una bottiglia in cui è racchiuso un genio. Le bottiglie si spostano (e talvolta si incontrano, si urtano), per i movimenti incoerenti impressi dall’interno.   (S. Weil, </w:t>
      </w:r>
      <w:r>
        <w:rPr>
          <w:rFonts w:cs="Bookman Old Style" w:ascii="Bookman Old Style" w:hAnsi="Bookman Old Style"/>
          <w:i/>
          <w:sz w:val="22"/>
        </w:rPr>
        <w:t>Cahiers,</w:t>
      </w:r>
      <w:r>
        <w:rPr>
          <w:rFonts w:cs="Bookman Old Style" w:ascii="Bookman Old Style" w:hAnsi="Bookman Old Style"/>
          <w:sz w:val="22"/>
        </w:rPr>
        <w:t xml:space="preserve">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c’è felicità che valga il silenzio interior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acconto cataro della seduzione degli angeli da parte di Lucifero. Lucifero dice loro: presso Dio avete solo il potere di fare il bene. Discendete e potrete scegliere tra il bene e il m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ale è abbandonare il potere di sceglier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ha bisogno di essere creato dalla nostra attenzione è l’unione dei contrari.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istenza simultanea nell’anima di virtù incompatibili è la condizione per la stabilità attraverso gli accidenti della vita senza invulnera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disposizioni d’animo che inclinano ad amare un certo fine sono diverse dalle disposizioni che permettono d’impiegare i mezzi necessari per realizzarlo; e molto spesso le une sono del tutto incompatibili con le altre. Così, per natura, quelli che sono o sono diventati capaci di servire una causa non sono o non sono più uguali a quelli che sono capaci di amarla. Di conseguenza, quelli che la servono servono sotto questo nome qualcos’altro. Così non è il bene che si serve. Né lo si compi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loro che servono una causa non sono quelli che amano questa causa. Sono quelli che amano la vita che bisogna condurre per servirla. Eccetto per i più puri, che sono rari. Perché l’idea di una causa non fornisce l’energia necessaria per servirla.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sensazione è come una comunione, anche il dolor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dolore è il dissolversi dell’armonia. Si verifica quando viene meno l’unità che legava i contrari. Questa unità che era nel corpo sparisce, e la lotta dei contrari entra nell’anima. Qui nasce il sentimento d’impossibilità. Ma l’anima che ama è allora costretta a ricostituire essa stessa in se stessa l’unità dei contrari, a fare, spinta dalla grazia di Dio, ma cooperando con lui, ciò che Dio aveva fatto del tutto senza di essa nel corpo. Più numerosi e profondi sono i contrari non legati che entrano in essa, più essa deve, per amare e mediante amore, ricominciare e imitare l’opera di Dio. Dio rifà in essa con essa ciò che aveva fatto senza di essa. Così la Croce è la porta verso le profondità della saggezza di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correlazioni di contrari sono come una scala. Ciascuna ci eleva a un piano superiore in cui abita il rapporto che unisce i contrari. Finché giungiamo a un luogo in cui dobbiamo pensare insieme i contrari, ma non possiamo accedere al piano in cui essi sono legati. È l’ultimo gradino della scala. Là, non possiamo più salire, dobbiamo fissare lo sguardo, attendere e amare. E Dio disce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unzione del dolore. Separare i contrari uniti, poi riunirli (e questo è gioia) sul piano superiore a quello della loro prima unione. Pulsazione dolore-gioia. Ma la gioia vince matematicament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dolore è la separazione dei contrari, la dissoluzione dell’armonia. L’armonia è il chiavistello, la chiave che mantiene i contrari insieme. Il dolore gira la chiave. Permette di superare la porta. Obbliga a passare dall’altra parte per richiudere la porta. Successione di porte (come nelle iniziazioni).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rmonia tiene sotto chiave le nostre potenze contrarie. Noi siamo rinchiusi tra di esse. Il dolore gira la chiave, apre la porta. Se non ci muoviamo, le nostre potenze si dissipano. Dobbiamo alzarci, camminare, superare la porta, richiudere dal di fuori. Siamo allora in un’altra stanza. C’è un’altra porta. Si ricomincia. Noi viaggiamo così nella nostra anima fino alla camera centrale dove Dio ci attende da tutta l’eternità.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lottare contro la gravità con l’azione, ma con il pensiero; conoscendone gli effetti in sé e desiderando le ali, o piuttosto amando la direzione ascendente, o meglio ancora amando ciò che è al di là del più alto.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dobbiamo superare – e Dio per primo per venire fino a noi, perché egli viene per primo – l’infinito spessore del tempo e dello spazio. L’amore è qui, se possibile, più grande. È grande come la distanza da supe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solo orientando il mio pensiero verso qualcosa migliore di me che questo qualcosa mi tira verso l’alto.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oscere le cose e gli esseri limitati come limitati, con tutta la propria anima, e portar loro un amore infinito. Questo significa veramente lasciare in sé un passaggio per il contatto tra Dio e la creazion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bene non è altro che l’oggetto della volontà.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ere incondizionatamente solo il bene, qualunque esso possa essere, cioè nessuna cosa in particolar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ogni volere, qualunque esso sia, al di là dell’oggetto particolare, volere a vuoto, volere il vuoto. Perché questo bene che non possiamo né rappresentarci né definire è per noi un vuoto. Ma questo vuoto è per noi più di un pie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inché viviamo, c’è in noi desiderio. E questo stesso desiderio è la pienezza del bene se gli impediamo di dirigersi da qualche parte, di subordinarsi a un oggetto che è bene solo in piccola parte. Di fatto esso si dirige sempre verso ciò che è necessario.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l’uomo si vede come uno scoiattolo che gira in una gabbia circolare, se non mente a se stesso, è prossimo alla salvezza.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è convinti che, camminando orizzontalmente, si avanzi. No, si gira in tondo. Si può avanzare solo verticalment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urezza assoluta consiste nell’assenza di qualsiasi contatto con la forza. L’immagine della purezza consiste in un equilibrio di forze. La purezza assoluta sta nel non subire né esercitare la forza.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dolatria è dovuta al fatto che pur avendo sete del bene assoluto non si possiede l’attenzione soprannaturale; e non si ha la pazienza di lasciarla nascer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natura noi cerchiamo il piacere e fuggiamo la sofferenza. È solo per questo che la gioia fa da immagine del bene e il dolore da immagine del male. Da qui l’iconografia del paradiso e dell’inferno. Ma di fatto, nella nostra vita, piacere-dolore sono una coppia inseparabil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che coglie la realtà è l’attenzione, cosicché più il pensiero è attento, più l’oggetto si riempie d’esser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ducazione dell’attenzione è la cosa più important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cconsentire per amore a non essere più, ed è questo che dobbiamo fare, non significa annientamento, ma trasporto verticale nella realtà superiore all’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mmaginazione è sempre legata al desiderio, cioè al valore. Solo il desiderio privo di oggetto è vuoto d’immaginazione. C’è presenza reale di Dio in tutte le cose non velate d’immaginazion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o ciò che il momento presente contiene è un dono.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il bello permette di essere soddisfatti di ciò che è.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reazione è un atto d’amore, ed è perpetua. In ogni istante la nostra esistenza è amore di Dio per noi. Ma Dio non può amare che se stesso. Il suo amore per noi è amore per sé attraverso noi. Così, lui che ci dà l’essere ama in noi il consenso a non essere. Se questo consenso è virtuale, ci ama virtual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nostra esistenza non è altro che la sua volontà che noi acconsentiamo a non esistere. Egli mendica eternamente presso di noi l’esistenza che ci dà. Ce la dà per mendicarla.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ubordinazione della variazione all’invariante sopprime la direzione, fa della variazione una semplice immagine dell’immobilità. Così l’attenzione stessa che coglie la variazione diventa immobile. È orientata verso ciò che è, non verso ciò che sarà.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è re quando manipola i propri simboli, mentre è completamente impotente davanti alla natura. L’uomo non può costruire mettendo direttamente mano al mondo; può ritornare al mondo quando ha costruito astrat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ezioni di filosofia</w:t>
      </w:r>
      <w:r>
        <w:rPr>
          <w:rFonts w:cs="Bookman Old Style" w:ascii="Bookman Old Style" w:hAnsi="Bookman Old Style"/>
          <w:sz w:val="22"/>
        </w:rPr>
        <w:t>)</w:t>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psicologia Simone Wei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11:00Z</dcterms:created>
  <dc:creator>Vittorio Viglienghi</dc:creator>
  <dc:description/>
  <cp:keywords/>
  <dc:language>en-US</dc:language>
  <cp:lastModifiedBy>Vittorio</cp:lastModifiedBy>
  <dcterms:modified xsi:type="dcterms:W3CDTF">2018-02-05T10:43:00Z</dcterms:modified>
  <cp:revision>37</cp:revision>
  <dc:subject/>
  <dc:title>Psicologia Simone Weil</dc:title>
</cp:coreProperties>
</file>